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GIF_Driver  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try to view the hundreds of GIF's that come on a CDROM (or on a di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tter)? Get tired of punching in "CD0:upallnit/goodgif/yellstn.gif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at "CD0:upallnit/goodgif/yelstn.gif"? Or worst yet, some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less title like "CD0:GIFS/b7/FCHMFDDV.GIF". I know I was, so I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GIF_DRVR so I could view GIFS with a click of a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GIF is an terrific GIF viewer. It's small and very fast. It is ide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ing a driver since it also uses the left mouse button to clos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ets up the input for ZGIF, then activates it. When ZGIF finis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s returned back to the driv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GIF driver will allow you to view up to 400 GIFs' in a directory (the mos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any directory I h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ZGif 0.4  1993 Michael Zucchi in this archive and a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version called ZGIF_ECS for ECS machines (see comment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type ZGIF_DR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screen is setup, you will be given a request to enter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ZGIF. You must enter the complete path to the location of ZGIF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program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H1:graphics/Z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:Z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:gr/Z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lthough I wrote this driver for ZGIF and it's the program I u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work with FASTGIF (version w/o requesters) or with VIEWTE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probably others. Just substitute the name for ZGIF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program has the location of ZGIF, click on the Dir butt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then request the directory where the GIFs' are locat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just enter the name of the drive (RAM:, DF0:, CD0: eg) if you wa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then be filled with the directory info. Directory entri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noted by a preceeding asterick. Clicking on one of these entri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will cause the program to display the directory info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. Once you have found the location of the GIFs', just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 you want to view. When finished viewing the GIF, click anywh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and you will return to the driv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can hold sixty names. If the directory holds more than than six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s',"(more)" will be displayed in the lower right corner of the screen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(more) and the next page of info will be displayed. Keep clicking on (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more pages. When the last page is reached, the (more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by (back). Clicking on (back) will move you back to the first pa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at a time. You can move back and forth though the pages by click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ocation. There has to be a slight delay between clicks,so have d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oo big a hu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ere is a Info box and a View box. When the program is firs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" is in italics. Clicking on "Info" will change it from italics to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View" to italics. A click on any GIF will now bring up information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 (type, size,etc). The info will be displayed for a few seconds,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 Clicking on the "View" box will put you back to the 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"Copy" box will cause the last GIF that was view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nfo was obtained from to be copied to RAM:. This so you can save a 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ome other locatio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the "Comment" box will result in a request for comme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last viewed (or that info was obtained) GIF will be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called "filenotes" in RAM: along with your comments. This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open until you quit ZGIF_DRVR. You can continued to make comme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s' and they will be added to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xit the program click on the "Quit"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said above, ZGIF is a terrific program for viewing GIFs'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version by Michael Zucchi does have a nasty problem when used on 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 It crashed my A3000 on GIFs' over 800 pixels wide. I made a 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to Mikes' program to prevent it from going into superhires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se big GIFs'. If you don't have a A1200/A4000, you should enter ZGIF_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rogram name when you start ZGIF_DRVR and use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s, problems, suggestions are welcome. If this makes it's way to M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he would be interested in merging the two programs. I can be cont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t He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15 Wallsey 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n Diego,Ca 92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The Graphics Interchange Format(c) is the Copyright proper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uServe Incorporated. GIF(sm) is a Service Mark proper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uServe Incorpora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